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БОУ «Бийский лицей-интернат Алтайского кра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щихся 8-11 классов на награ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мией Попечительского совета по итогам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993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 За успехи в учеб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 О.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нин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ВсОШ по английскому язы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гиональный эта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ая уче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йда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ОШ регионального этапа по физике (физика Максвелл) 2020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ВсОШ всероссийского этапа по физике (результаты будут подведены после 30.05.20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к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ВсоШ по французскому языку (региональный этап) 2020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че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бье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ОШ регионального этапов по физике (физика Максвелл) 2020г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ОШ регионального этапа по математике (математика Эйлера)  2020г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ВсОШ всероссийского этапа по физике (результаты будут подведены после 30.05.20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енко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ВсОШ по экономике (региональный этап) 2020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че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нин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, Всероссийская командная олимпиада школьников по программированию, Сибирский регион, ноябрь 2019г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й Победитель, Краевой конкурс по информационным технологиям и программированию, октябрь 2019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Краевой конкурс по информационным технологиям и программированию в номинации «Программист», октябрь 2019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 Краевой конкурс по информационным технологиям и программированию в номинации «Теоретический зачет», октябрь 2019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 Открытая олимпиада школьников по информатике(62 место в перечне олимпиад), 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нце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ОШ по физике 2020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Олимпиады по физике в рамках Летней школы фонда Андрея Мельниченк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че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ОШ регионального этапов по физике (региональный этап)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ВсОШ всероссийского этапа по физике (результаты будут подведены после 30.05.202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финального этапа Всесибирской олимпиады по физике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Всероссийского конкурса обучающихся «Мой вклад в величие Росс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ант VIII Всероссийской молодежной научно-практической конференции  (естественнонаучные и гуманитарные нау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ая уче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ак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ОШ по физике 2020г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ВсОШ всероссийского этапа по физике (результаты будут подведены после 30.05.2020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финального этапа Всесибирской олимпиады по физике 201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Всероссийского конкурса обучающихся «Мой вклад в величие России» 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ло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ВсОШ по немецкому язы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гиональный эта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ухин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ВсОШ  по физике (всероссийский этап)  2020 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ВсОШ  по физике (региональный этап)  2020г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Олимпиады по физике в рамках Летней школы фонда Андрея Мельниченко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 Всероссийская командная олимпиада школьников по программированию, Сибирский регион, ноябрь 201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личная учеба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ВсОШ  по физике (региональный этап)  2020г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ОШ по математике (региональный этап)  202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ант VIII Всероссийской молодежной научно-практической конференции  (естественнонаучные и гуманитарные нау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 1 степени конкурса исследовательских работ «Юность. Культура. Наука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чеба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ьберг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ВсОШ по физике 2020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че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бенчук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ВсОШ по физ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гиональный эта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ОШ по литературе (региональный этап) 20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Всероссийского конкурса обучающихся «Мой вклад в величие Росс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ант VIII Всероссийской молодежной научно-практической конференции  (естественнонаучные и гуманитарные нау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ая учеб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ушева 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ОШ (региональный этап) по английскому языку 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Городская олимпиада по химии БТИ АГУ 2019</w:t>
            </w:r>
          </w:p>
          <w:p>
            <w:pPr>
              <w:pStyle w:val="Default"/>
              <w:rPr/>
            </w:pPr>
            <w:r>
              <w:rPr/>
              <w:t xml:space="preserve">Призер </w:t>
            </w:r>
            <w:r>
              <w:rPr>
                <w:bCs/>
              </w:rPr>
              <w:t xml:space="preserve">Межрегиональной предметной олимпиады КФУ по дисциплине иностранный язык </w:t>
            </w:r>
            <w:r>
              <w:rPr/>
              <w:t>(заключительный этап) 20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це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Всероссийского конкурса обучающихся «Мой вклад в величие Росс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ант VIII Всероссийской молодежной научно-практической конференции  (естественнонаучные и гуманитарные науки)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активное участие в жизни лицея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ущак 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лицеистов, активный организатор и участник лицей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За спортивные дост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фрон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нократный победитель и призер Первенств Алтайского края и Межрегиональных соревнований  по биатлону (2017-2020гг.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За успехи в творческ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чтаев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ер творческих конкурсов (2017-2019гг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24 краевого фестиваля детского художественного творчества «Волшебная свир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6 Регионального фестиваля Отечественной поэзии «Светл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18 Всероссийского фестиваля студенческих, молодежных и школьных театров «Белая вор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 Международного конкурса-фестиваля творческих коллективов и исполнителей «Время талан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лицейской художественной самодеятельности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 научно-методического совета протокол №12   от 13 апреля 2020 год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4:00Z</dcterms:created>
  <dc:creator>user</dc:creator>
  <dc:description/>
  <cp:keywords/>
  <dc:language>en-US</dc:language>
  <cp:lastModifiedBy>user</cp:lastModifiedBy>
  <cp:lastPrinted>2019-04-15T11:52:00Z</cp:lastPrinted>
  <dcterms:modified xsi:type="dcterms:W3CDTF">2020-09-15T09:15:00Z</dcterms:modified>
  <cp:revision>16</cp:revision>
  <dc:subject/>
  <dc:title/>
</cp:coreProperties>
</file>