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ЗАЩИТИТЬСЯ ОТ ГРИППА A (H1N1)2009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1. МОЙТ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мойте руки с мыл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те и дезинфицируйте поверхности, используя бытовые моющие сред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а рук –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2. СОБЛЮДАЙТЕ РАССТОЯНИЕ И ЭТИКЕ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поездок и многолюдных мест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ывайте рот и нос платком при кашле или чихан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левывайте в общественных места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вайте маску или используйте другие подручные средства защиты, чтобы  уменьшить риск заболе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3. ВЕДИТЕ ЗДОРОВЫЙ ОБРАЗ ЖИЗН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ВЫ СИМПТОМЫ ГРИППА А (H1N1)2009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распространенные симптомы гриппа А(Н1N1)2009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температура тела (97%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ель (94%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морк (59%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 в горле (50%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ая боль (47%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енное дыхание (41%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и в мышцах (35%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ъюнктивит (9%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ложнения гриппа А(Н1N1)2009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ая особенность гриппа А(Н1N1)2009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 В СЛУЧАЕ ЗАБОЛЕВАНИЯ ГРИППОМ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айтесь дома и срочно обращайтесь к врач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 ЕСЛИ В СЕМЬЕ КТО-ТО ЗАБОЛЕЛ ГРИППОМ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проветривайте помещ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мойте руки с мыл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живать за больным должен только один член семь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0" w:hanging="7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40" w:hanging="7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40" w:hanging="7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9:00Z</dcterms:created>
  <dc:creator>liceum</dc:creator>
  <dc:description/>
  <dc:language>en-US</dc:language>
  <cp:lastModifiedBy>vl</cp:lastModifiedBy>
  <dcterms:modified xsi:type="dcterms:W3CDTF">2016-02-01T08:09:00Z</dcterms:modified>
  <cp:revision>2</cp:revision>
  <dc:subject/>
  <dc:title/>
</cp:coreProperties>
</file>