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6744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комиссии по делам несовершеннолетних и защите их прав Алтайского края начал работать телефон-автоответчик «Дети в беде» (3853) 35-88-22 (круглосуточ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ая цель – получение информации и оперативное реагирование на факты семейного неблагополучия, жестокого обращения с детьми, преступлений против семьи и несовершеннолетних. Подобная мера помогает выявить детей, оказавшихся в обстановке, представляющей угрозу их жизни или здоровью. В любое время суток родители, дети, представители различных ведомств и общественных организаций могут позвонить по телефону и сообщить о таких факт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доверия Краевого кризисного центра для мужч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онимная, бесплатная линия. Консультации психолога: 8 800 3500 123 (круглосуточно). Звонок бесплатный, включая всех операторов сотовой связи, междугороднюю и городскую телефонную связь для жителей Алтай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доверия Алтайского управления Федеральной службы по контролю за оборотом наркотико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можете оставить конфиденциальную информацию по телефону 8(3852) 667011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всероссийский бесплатный Телефон Доверия для женщин, подвергшихся домашнему насил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 800 7000 600. Время работы: 9.00-21.00 (Мск.) ежедневн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зисная линия для женщин, служба экстренной психологической помощи по телеф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852) 34-28-26. Время работы: Пн.-Пт.,  9.00-17.30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доверия экстренной психологической помощи для детей, подростков и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-800-2000 122 (круглосуточно, бесплатно). Звонок бесплатный, включая всех операторов сотовой связи, межгороднюю и городскую телефонную связь для жителей Алтай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доверия, Алтайский краевой наркологический диспанс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Барнаул, ул. Льва Толстого, 23 — 34 офис; 1 этаж 8 (3852) 63-61-15 Время работы: Пн – Пт.,  8.00-17.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доверия, Анонимная психологическая кризисная служба г. Барнау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 (3852) 668-688 (круглосуточно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довер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й телефон по вопросам ВИЧ/СПИД г.Барнаул (3852) 33-45-99. Время работы: Пн.-Пт., 9.00-12.30, 13.00-16.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славный телефон дове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благословению епископа Барнаульского и Алтайского Максима): 20-20-70. Время работы: четверг и пятница с 10:00 до 18:0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6:00Z</dcterms:created>
  <dc:creator>user</dc:creator>
  <dc:description/>
  <cp:keywords/>
  <dc:language>en-US</dc:language>
  <cp:lastModifiedBy>user</cp:lastModifiedBy>
  <dcterms:modified xsi:type="dcterms:W3CDTF">2016-04-26T05:16:00Z</dcterms:modified>
  <cp:revision>2</cp:revision>
  <dc:subject/>
  <dc:title/>
</cp:coreProperties>
</file>